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before="0" w:after="240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Español II Stem Changing Verbs</w:t>
      </w:r>
    </w:p>
    <w:p>
      <w:pPr>
        <w:pStyle w:val="Normal"/>
        <w:spacing w:before="0" w:after="24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</w:rPr>
        <w:t>Stem-changing verbs o: ue</w:t>
      </w:r>
      <w:r>
        <w:rPr>
          <w:rFonts w:cs="Times New Roman" w:ascii="Verdana" w:hAnsi="Verdana"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  <w:t>Top of Form</w:t>
      </w:r>
    </w:p>
    <w:p>
      <w:pPr>
        <w:pStyle w:val="Normal"/>
        <w:rPr/>
      </w:pPr>
      <w:r>
        <w:rPr>
          <w:rFonts w:cs="Times New Roman" w:ascii="Verdana" w:hAnsi="Verdana"/>
          <w:vanish/>
          <w:color w:val="000000"/>
          <w:sz w:val="22"/>
          <w:szCs w:val="22"/>
        </w:rPr>
      </w:r>
      <w:r>
        <w:rPr>
          <w:rFonts w:cs="Times New Roman" w:ascii="Verdana" w:hAnsi="Verdana"/>
          <w:vanish/>
          <w:color w:val="000000"/>
          <w:sz w:val="22"/>
          <w:szCs w:val="22"/>
        </w:rPr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1. prob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test, to taste:</w:t>
        <w:br/>
        <w:t xml:space="preserve">El señor __________el pollo.      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2. acord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agree, to decide:</w:t>
        <w:br/>
        <w:t xml:space="preserve">Las chicas _________la fecha de la reunion.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3. encontr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find:</w:t>
        <w:br/>
        <w:t xml:space="preserve">Yo __________el reloj en la estación.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4. acord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agree, to decide:      Nosotras _________la fecha de la reunion.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5. almorz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eat lunch:               Amanda __________a las dos de la tarde.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6. devolve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return an object:</w:t>
        <w:br/>
        <w:t xml:space="preserve"> Tú __________los platos.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7. prob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test, to taste:</w:t>
        <w:br/>
        <w:t xml:space="preserve"> Amanda y yo __________cerrar la puerta.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8. record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remember:</w:t>
        <w:br/>
        <w:t xml:space="preserve"> Emilio _________la fecha de la fiesta.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9. dormi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sleep:</w:t>
        <w:br/>
        <w:t xml:space="preserve"> Tú ________nueve horas los domingos.            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10. acostar</w:t>
      </w:r>
      <w:r>
        <w:rPr>
          <w:rFonts w:cs="Verdana" w:ascii="Verdana" w:hAnsi="Verdana"/>
          <w:sz w:val="22"/>
          <w:szCs w:val="22"/>
          <w:lang w:val="es-ES_tradnl"/>
        </w:rPr>
        <w:t xml:space="preserve"> -- to put to bed:</w:t>
        <w:br/>
        <w:t xml:space="preserve"> Andrea __________a los niños en la cama. </w:t>
      </w:r>
    </w:p>
    <w:p>
      <w:pPr>
        <w:pStyle w:val="Normal"/>
        <w:spacing w:before="0" w:after="240"/>
        <w:rPr>
          <w:rFonts w:ascii="Verdana" w:hAnsi="Verdana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  <w:t>Stem-changing verbs e: ie</w:t>
      </w:r>
      <w:r>
        <w:rPr>
          <w:rFonts w:cs="Times New Roman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  <w:t>Top of Form</w:t>
      </w:r>
    </w:p>
    <w:p>
      <w:pPr>
        <w:pStyle w:val="Normal"/>
        <w:ind w:right="-576" w:hanging="0"/>
        <w:rPr/>
      </w:pPr>
      <w:r>
        <w:rPr>
          <w:rFonts w:cs="Times New Roman" w:ascii="Verdana" w:hAnsi="Verdana"/>
          <w:vanish/>
          <w:color w:val="000000"/>
          <w:sz w:val="22"/>
          <w:szCs w:val="22"/>
        </w:rPr>
      </w:r>
      <w:r>
        <w:rPr>
          <w:rFonts w:cs="Times New Roman" w:ascii="Verdana" w:hAnsi="Verdana"/>
          <w:vanish/>
          <w:color w:val="000000"/>
          <w:sz w:val="22"/>
          <w:szCs w:val="22"/>
        </w:rPr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1. perde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lose:</w:t>
        <w:br/>
        <w:t xml:space="preserve">Emilio y yo ________ mucho dinero en el casino.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2. hervi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boil:                                                   La señora Peña ___________el agua.    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3. tropez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stumble on:</w:t>
        <w:br/>
        <w:t xml:space="preserve">Nosotros __________en la gata.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4. quere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want:</w:t>
        <w:br/>
        <w:t xml:space="preserve">Teresa _________vivir en España.    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5. atraves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cross:</w:t>
        <w:br/>
        <w:t xml:space="preserve">Arsenio y Ricardo _________la esquina.   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6. perde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lose:</w:t>
        <w:br/>
        <w:t xml:space="preserve">Yo __________mucho dinero en el casino.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7. comenz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begin:</w:t>
        <w:br/>
        <w:t xml:space="preserve"> Vosotros _________a comer a las siete.         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8. empez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begin:                                               Tú __________muy temprano.                 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9. quere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want:</w:t>
        <w:br/>
        <w:t xml:space="preserve"> Vosotros __________vivir en España.       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10. freg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scrub:</w:t>
        <w:br/>
        <w:t> Ellos _________los platos.</w:t>
      </w:r>
    </w:p>
    <w:p>
      <w:pPr>
        <w:pStyle w:val="Normal"/>
        <w:spacing w:before="0" w:after="240"/>
        <w:rPr>
          <w:rFonts w:ascii="Verdana" w:hAnsi="Verdana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240"/>
        <w:rPr>
          <w:rFonts w:ascii="Verdana" w:hAnsi="Verdana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240"/>
        <w:rPr>
          <w:rFonts w:ascii="Verdana" w:hAnsi="Verdana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240"/>
        <w:rPr>
          <w:rFonts w:ascii="Verdana" w:hAnsi="Verdana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240"/>
        <w:rPr>
          <w:rFonts w:ascii="Verdana" w:hAnsi="Verdana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Etapa Preliminar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  <w:t>Stem-changing verbs e: i</w:t>
      </w:r>
      <w:r>
        <w:rPr>
          <w:rFonts w:cs="Times New Roman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  <w:t>Top of Form</w:t>
      </w:r>
    </w:p>
    <w:p>
      <w:pPr>
        <w:pStyle w:val="Normal"/>
        <w:rPr/>
      </w:pPr>
      <w:r>
        <w:rPr>
          <w:rFonts w:cs="Times New Roman" w:ascii="Verdana" w:hAnsi="Verdana"/>
          <w:vanish/>
          <w:color w:val="000000"/>
          <w:sz w:val="22"/>
          <w:szCs w:val="22"/>
        </w:rPr>
      </w:r>
      <w:r>
        <w:rPr>
          <w:rFonts w:cs="Times New Roman" w:ascii="Verdana" w:hAnsi="Verdana"/>
          <w:vanish/>
          <w:color w:val="000000"/>
          <w:sz w:val="22"/>
          <w:szCs w:val="22"/>
        </w:rPr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1. servi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serve:                                                  Nosotros __________la cena.        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2. concebi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conceive:</w:t>
        <w:br/>
        <w:t xml:space="preserve">Tú __________una idea nueva.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3. servi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serve:</w:t>
        <w:br/>
        <w:t xml:space="preserve"> Vosotras __________a los clientes.    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4. medi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measure:</w:t>
        <w:br/>
        <w:t xml:space="preserve">Nosotros __________cinco pies de alto.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5. reñi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quarrel, to scold:                   Yo __________por primera vez.   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6. concebi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conceive:</w:t>
        <w:br/>
        <w:t xml:space="preserve">Ustedes __________un concepto nuevo.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7. concebi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conceive:</w:t>
        <w:br/>
        <w:t xml:space="preserve">Yo ___________un plan nuevo.         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8. pedi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ask for:</w:t>
        <w:br/>
        <w:t xml:space="preserve"> Alfredo ___________dinero al hombre.   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9. servi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serve:</w:t>
        <w:br/>
        <w:t xml:space="preserve">Nosotras __________carne.                                      </w:t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10. servi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to serve:</w:t>
        <w:br/>
        <w:t>Teresa ___________a la patria.</w:t>
      </w:r>
    </w:p>
    <w:p>
      <w:pPr>
        <w:pStyle w:val="Normal"/>
        <w:spacing w:before="0" w:after="240"/>
        <w:rPr>
          <w:rFonts w:ascii="Verdana" w:hAnsi="Verdana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24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  <w:t>Stem-changing verbs u: ue</w:t>
      </w:r>
      <w:r>
        <w:rPr>
          <w:rFonts w:cs="Times New Roman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b/>
          <w:color w:val="000000"/>
          <w:sz w:val="22"/>
          <w:szCs w:val="22"/>
          <w:lang w:val="es-ES_tradnl"/>
        </w:rPr>
        <w:t>1.  Jug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--  to play:                                               Yo ________ con mis amigos todos los días                  </w:t>
      </w:r>
      <w:r>
        <w:rPr>
          <w:rFonts w:cs="Times New Roman" w:ascii="Verdana" w:hAnsi="Verdana"/>
          <w:b/>
          <w:color w:val="000000"/>
          <w:sz w:val="22"/>
          <w:szCs w:val="22"/>
          <w:lang w:val="es-ES_tradnl"/>
        </w:rPr>
        <w:t>2.  Jug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 --  to play:                                   Juan y Juana ________ con sus naipes.        </w:t>
      </w:r>
      <w:r>
        <w:rPr>
          <w:rFonts w:cs="Times New Roman" w:ascii="Verdana" w:hAnsi="Verdana"/>
          <w:b/>
          <w:color w:val="000000"/>
          <w:sz w:val="22"/>
          <w:szCs w:val="22"/>
          <w:lang w:val="es-ES_tradnl"/>
        </w:rPr>
        <w:t>3.  Jug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 --  to play:                                         Mario ________ con su perrito después de comer.                                                          </w:t>
      </w:r>
      <w:r>
        <w:rPr>
          <w:rFonts w:cs="Times New Roman" w:ascii="Verdana" w:hAnsi="Verdana"/>
          <w:b/>
          <w:color w:val="000000"/>
          <w:sz w:val="22"/>
          <w:szCs w:val="22"/>
          <w:lang w:val="es-ES_tradnl"/>
        </w:rPr>
        <w:t>4   Jug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 --  to play:                                          Blanca, mi mamá y yo _________ fútbol cada sábado.                                                                        </w:t>
      </w:r>
      <w:r>
        <w:rPr>
          <w:rFonts w:cs="Times New Roman" w:ascii="Verdana" w:hAnsi="Verdana"/>
          <w:b/>
          <w:color w:val="000000"/>
          <w:sz w:val="22"/>
          <w:szCs w:val="22"/>
          <w:lang w:val="es-ES_tradnl"/>
        </w:rPr>
        <w:t>5.  Jug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 --  to play:                                               ¿Tú ________ con ella en tu clase?                                          </w:t>
      </w:r>
      <w:r>
        <w:rPr>
          <w:rFonts w:cs="Times New Roman" w:ascii="Verdana" w:hAnsi="Verdana"/>
          <w:b/>
          <w:color w:val="000000"/>
          <w:sz w:val="22"/>
          <w:szCs w:val="22"/>
          <w:lang w:val="es-ES_tradnl"/>
        </w:rPr>
        <w:t>6.  Jug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 --  to play:                                      ¿Vosotros _______ con aquella bola?                                                      </w:t>
      </w:r>
      <w:r>
        <w:rPr>
          <w:rFonts w:cs="Times New Roman" w:ascii="Verdana" w:hAnsi="Verdana"/>
          <w:b/>
          <w:color w:val="000000"/>
          <w:sz w:val="22"/>
          <w:szCs w:val="22"/>
          <w:lang w:val="es-ES_tradnl"/>
        </w:rPr>
        <w:t>7.  Jugar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 --  to play:                                            Nos. ________ con los perros.                                                   </w:t>
      </w:r>
    </w:p>
    <w:p>
      <w:pPr>
        <w:pStyle w:val="Normal"/>
        <w:spacing w:before="0" w:after="240"/>
        <w:rPr>
          <w:rFonts w:ascii="Verdana" w:hAnsi="Verdana" w:cs="Times New Roman"/>
          <w:color w:val="000000"/>
          <w:sz w:val="22"/>
          <w:szCs w:val="22"/>
          <w:lang w:val="es-ES_tradnl"/>
        </w:rPr>
      </w:pPr>
      <w:r>
        <w:rPr>
          <w:rFonts w:cs="Times New Roman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Verdana" w:hAnsi="Verdana" w:cs="Arial"/>
          <w:vanish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vanish/>
          <w:color w:val="000000"/>
          <w:sz w:val="22"/>
          <w:szCs w:val="22"/>
          <w:lang w:val="es-ES_tradnl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Verdana" w:hAnsi="Verdana" w:cs="Arial"/>
          <w:vanish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vanish/>
          <w:color w:val="000000"/>
          <w:sz w:val="22"/>
          <w:szCs w:val="22"/>
          <w:lang w:val="es-ES_tradnl"/>
        </w:rPr>
        <w:t>Bottom of Form</w:t>
      </w:r>
    </w:p>
    <w:p>
      <w:pPr>
        <w:pStyle w:val="Normal"/>
        <w:spacing w:before="280" w:after="280"/>
        <w:rPr>
          <w:rFonts w:ascii="Verdana" w:hAnsi="Verdana" w:cs="Verdana"/>
          <w:vanish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vanish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2:13:00Z</dcterms:created>
  <dc:creator>catwood</dc:creator>
  <dc:description/>
  <cp:keywords/>
  <dc:language>en-US</dc:language>
  <cp:lastModifiedBy>Atwood, Chad</cp:lastModifiedBy>
  <cp:lastPrinted>2007-10-10T12:36:00Z</cp:lastPrinted>
  <dcterms:modified xsi:type="dcterms:W3CDTF">2012-09-07T17:19:00Z</dcterms:modified>
  <cp:revision>5</cp:revision>
  <dc:subject/>
  <dc:title>Stem-changing verbs o:ue </dc:title>
</cp:coreProperties>
</file>